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招录单位联系方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544"/>
        <w:gridCol w:w="1134"/>
        <w:gridCol w:w="1842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彩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先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35353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353591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东滨路荔源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小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福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29176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2976296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罗湖区沿河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szlhqfy.chinacourt.org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小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23532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503816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深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先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274477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玉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sqfy.chinacourt.org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6608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6608023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宝城建安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ba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小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9997087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岗区德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小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89238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28923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录单位联系方式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Administrator</dc:creator>
  <dc:description/>
  <dc:language>en-US</dc:language>
  <cp:lastModifiedBy>Administrator</cp:lastModifiedBy>
  <dcterms:modified xsi:type="dcterms:W3CDTF">2018-04-19T09:14:00Z</dcterms:modified>
  <cp:revision>1</cp:revision>
  <dc:subject/>
  <dc:title/>
</cp:coreProperties>
</file>