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入册深圳市中级人民法院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司法委托中介机构名单（鉴定类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552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;方正书宋_GBK" w:hAnsi="方正大标宋_GBK;方正书宋_GBK" w:eastAsia="方正大标宋_GBK;方正书宋_GBK" w:cs="华文中宋;汉仪中宋简"/>
                <w:sz w:val="28"/>
                <w:szCs w:val="28"/>
              </w:rPr>
            </w:pPr>
            <w:r>
              <w:rPr>
                <w:rFonts w:ascii="方正大标宋_GBK;方正书宋_GBK" w:hAnsi="方正大标宋_GBK;方正书宋_GBK" w:cs="华文中宋;汉仪中宋简" w:eastAsia="方正大标宋_GBK;方正书宋_GBK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;方正书宋_GBK" w:hAnsi="方正大标宋_GBK;方正书宋_GBK" w:eastAsia="方正大标宋_GBK;方正书宋_GBK" w:cs="华文中宋;汉仪中宋简"/>
                <w:sz w:val="28"/>
                <w:szCs w:val="28"/>
              </w:rPr>
            </w:pPr>
            <w:r>
              <w:rPr>
                <w:rFonts w:ascii="方正大标宋_GBK;方正书宋_GBK" w:hAnsi="方正大标宋_GBK;方正书宋_GBK" w:cs="华文中宋;汉仪中宋简" w:eastAsia="方正大标宋_GBK;方正书宋_GBK"/>
                <w:sz w:val="28"/>
                <w:szCs w:val="28"/>
              </w:rPr>
              <w:t>鉴定类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;方正书宋_GBK" w:hAnsi="方正大标宋_GBK;方正书宋_GBK" w:eastAsia="方正大标宋_GBK;方正书宋_GBK" w:cs="华文中宋;汉仪中宋简"/>
                <w:sz w:val="28"/>
                <w:szCs w:val="28"/>
              </w:rPr>
            </w:pPr>
            <w:r>
              <w:rPr>
                <w:rFonts w:ascii="方正大标宋_GBK;方正书宋_GBK" w:hAnsi="方正大标宋_GBK;方正书宋_GBK" w:cs="华文中宋;汉仪中宋简" w:eastAsia="方正大标宋_GBK;方正书宋_GBK"/>
                <w:sz w:val="28"/>
                <w:szCs w:val="28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;方正书宋_GBK" w:hAnsi="方正大标宋_GBK;方正书宋_GBK" w:eastAsia="方正大标宋_GBK;方正书宋_GBK" w:cs="华文中宋;汉仪中宋简"/>
                <w:sz w:val="28"/>
                <w:szCs w:val="28"/>
              </w:rPr>
            </w:pPr>
            <w:r>
              <w:rPr>
                <w:rFonts w:ascii="方正大标宋_GBK;方正书宋_GBK" w:hAnsi="方正大标宋_GBK;方正书宋_GBK" w:cs="华文中宋;汉仪中宋简" w:eastAsia="方正大标宋_GBK;方正书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文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南天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财安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龙城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广正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中一司法鉴定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众合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医临床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南天司法鉴定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市第二人民医院法医临床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龙城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华泰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中一司法鉴定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痕迹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南天司法鉴定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广正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中一司法鉴定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医病理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南天司法鉴定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市第二人民医院法医临床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龙城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退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广正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中一司法鉴定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法医司法</w:t>
            </w:r>
          </w:p>
          <w:p>
            <w:pPr>
              <w:pStyle w:val="Normal"/>
              <w:spacing w:lineRule="auto" w:line="1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精神病鉴定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南天司法鉴定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市康宁医院法医精神病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医物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DNA)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南天司法鉴定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太太法医物证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市人民医院法医临床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深光法医物证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华大法医物证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医毒物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华测司法鉴定中心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南天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华大法医物证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声像资料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安证计算机司法鉴定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南天司法鉴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中一司法鉴定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道路交通事故痕迹鉴定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南天司法鉴定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中一司法鉴定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市华南价格鉴证财产评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6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产品质量鉴定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中国检验认证集团深圳有限公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省质量监督机械检验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机械设备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房屋安全鉴定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保顺检测鉴定有限公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工程质量鉴定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市中密工程勘察有限公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知识产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市公标知识产权鉴定评估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珠宝艺术评估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国艺资产评估有限公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环境检测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华测检测认证集团股份有限公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华泓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博路斯凯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事故及失效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分析检测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华泓检测技术有限公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进出口商品检验鉴定、价值鉴定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中国检验认证集团深圳有限公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计算机类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安证计算机司法鉴定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微量物证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南天司法鉴定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东华测司法鉴定中心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大标宋_GBK">
    <w:altName w:val="方正书宋_GBK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49:00Z</dcterms:created>
  <dc:creator>陈雅娟</dc:creator>
  <dc:description/>
  <dc:language>en-US</dc:language>
  <cp:lastModifiedBy>raoyuanJ30</cp:lastModifiedBy>
  <dcterms:modified xsi:type="dcterms:W3CDTF">2023-11-07T16:36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