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案指南之七（试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行政案件立案指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院受理行政案件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市级、区级以上地方人民政府所作的行政行为提起诉讼的案件，以下案件除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政府信息公开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不履行法定职责的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行政复议机关不予受理或者程序性驳回复议申请的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土地、山林等自然资源权属争议行政裁决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关处理的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影响重大的共同诉讼案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深圳证券交易所为被告的案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中央直属行政机关驻深外派机关（构）为被告的行政处罚、行政监管措施案件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市辖区内重大、复杂的行政案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法院受理行政案件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深圳市盐田区人民法院集中管辖本市辖区内下列第一审行政案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市涉外或香港特别行政区、澳门特别行政区、台湾地区的行政案件（社会影响重大的共同诉讼案件等重大、复杂案件除外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中央直属行政机关驻深外派机关（构）为被告的行政案件（行政处罚、行政监管措施案件除外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市级、区级以上地方人民政府所作行政行为提起的以下案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政府信息公开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不履行法定职责的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行政复议机关不予受理或者程序性驳回复议申请的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土地、山林等自然资源权属争议行政裁决案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应当由基层人民法院管辖的行政案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行政非诉审查案件（知识产权行政案件和环境资源行政案件除外）由深圳市盐田区人民法院管辖；行政非诉案件审查后的执行工作，由申请人所在地或不动产所在地基层人民法院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知识产权行政案件（涉专利、垄断除外）按照知识产权案件“三审合一”机制由深圳市各基层人民法院管辖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环境资源第一审行政案件（含涉外、涉港澳台案件，按照环境资源案件“三审合一”机制审理）、涉环境资源保护的行政非诉审查案件，以及因上述案件所产生的应由人民法院负责执行的案件，由深圳市龙岗区人民法院集中管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当提交的材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诉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诉状应当载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当事人基本信息。①自然人姓名、性别、年龄、民族、住所、联系方式、身份证号码；②法人或其他组织应当写明名称、住所地、法定代表人或者主要负责人的姓名、职务、联系方式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诉讼请求和所根据的事实与理由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证据和证据来源，证人姓名和住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事人主体资料，包括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原告是自然人的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身份证、深圳市居住证、户口本、护照、港澳台胞回乡证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居住地证明：公安局出具的在有效期内的居住证办理信息；或由公安局、派出所、居委会出具的居住证明，证明当事人从某年某月某日至开具证明之日在本院辖区的居住情况，已居住满一年的可认定为经常居住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原告是法人或其他组织的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法定代表人（负责人）身份证明书，原告法定代表人（负责人）身份证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业执照复印件或工商注册登记查询证明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代码证复印件或组织机构代码查询证明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被告的统一社会信用代码证或代码查询证明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诉讼代理人的须提交委托手续，包括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授权委托书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自然人身份证明，法人或其他组织的法定代表人或负责人身份证明书及身份证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代理人身份证明复印件（律师代理须提交律师事务所所函和律师执业证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据材料①行政机关的处理决定书、处罚决定书、经行政复议机关复议的复议决定书、其他证据材料，并提交上述决定书的送达证明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诉被告行政不作为时，原告应提供其在行政程序中曾经向被告提出申请的证据材料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行政赔偿诉讼中，原告应对被诉具体行政行为造成损害的事实提供证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诉材料一般提交电子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身份证明材料等必要时需按照立案要求提交原件供核对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1:00Z</dcterms:created>
  <dc:creator>Admin</dc:creator>
  <dc:description/>
  <cp:keywords/>
  <dc:language>en-US</dc:language>
  <cp:lastModifiedBy>谢冰羚</cp:lastModifiedBy>
  <dcterms:modified xsi:type="dcterms:W3CDTF">2023-03-27T03:23:00Z</dcterms:modified>
  <cp:revision>11</cp:revision>
  <dc:subject/>
  <dc:title>深圳中院诉讼指引（2018版）</dc:title>
</cp:coreProperties>
</file>