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深圳市盐田区人民法院劳动合同制书记员招录面试人选名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文莉、廖欣欣、文俊、姚沛锋、何宇婷、陈卓豪、邓雪蓉、彭雁彤、林思敏、肖丽娟、赵祈崴、苏醒、罗文英、林育坤、谢伟煌、梁肇坚、何琳、张令、覃莹、刘钧、梁雅洁、蒋婕、曾闯安、黄冰、邱田、曾萍、黄青文、王敏君、白发生、朱润钰、焦玉、王猛、苏金华、蔺小方、黄海青、胡慧、黄飞玲、陈淑婷、罗瑞雪、刘子晋、罗芬、赵莹莹、范颖、王帅、李燮仪、黄斌、李晓敏、朱子琳、郭鹏举、邹致远、陈星、王海媚、黄思宛、刘智城、曾成、曾文敏、林川怡、钟玉禹、颜云英、潘文玉、张文雅、彭青、柯力欣、陈志明、李剑春、周永鑫、朱浈霞、陈小晖、赵梓彬、贺心同、李洁萍、谷小娟、张怡琳、刘荣飞、罗慧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1:00Z</dcterms:created>
  <dc:creator>Administrator</dc:creator>
  <dc:description/>
  <dc:language>en-US</dc:language>
  <cp:lastModifiedBy>Administrator</cp:lastModifiedBy>
  <dcterms:modified xsi:type="dcterms:W3CDTF">2018-05-17T03:41:00Z</dcterms:modified>
  <cp:revision>2</cp:revision>
  <dc:subject/>
  <dc:title/>
</cp:coreProperties>
</file>