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深圳市盐田区人民法院劳动合同制书记员招录笔试</w:t>
      </w:r>
      <w:r>
        <w:rPr/>
        <w:t>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36"/>
        <w:gridCol w:w="2551"/>
        <w:gridCol w:w="1595"/>
        <w:gridCol w:w="1434"/>
      </w:tblGrid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4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.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欣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7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.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沛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.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宇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.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卓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7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雪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雁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6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思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6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丽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祈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.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.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文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.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育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6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.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伟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6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.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肇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.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.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6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82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.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雅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7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7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闯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6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8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3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9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7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青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1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8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发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8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润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6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3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9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金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7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蔺小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6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海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6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9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2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飞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9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淑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7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瑞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6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子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6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3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莹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9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6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7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8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燮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2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5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7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0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子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3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鹏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2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致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0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2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9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思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2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智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0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7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文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7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川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9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玉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2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云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8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文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9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1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8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力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0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0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剑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3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永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8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.8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浈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0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.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小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3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.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梓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6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心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6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5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洁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6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小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7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怡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2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荣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43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慧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5440337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.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40:00Z</dcterms:created>
  <dc:creator>Administrator</dc:creator>
  <dc:description/>
  <dc:language>en-US</dc:language>
  <cp:lastModifiedBy>Administrator</cp:lastModifiedBy>
  <dcterms:modified xsi:type="dcterms:W3CDTF">2018-05-17T03:40:00Z</dcterms:modified>
  <cp:revision>2</cp:revision>
  <dc:subject/>
  <dc:title/>
</cp:coreProperties>
</file>