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zhong"/>
        <w:spacing w:before="0" w:after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样式</w:t>
      </w:r>
      <w:r>
        <w:rPr>
          <w:rFonts w:eastAsia="仿宋_GB2312" w:cs="ˎ̥;Times New Roman" w:ascii="仿宋_GB2312" w:hAnsi="仿宋_GB2312"/>
          <w:sz w:val="32"/>
          <w:szCs w:val="32"/>
        </w:rPr>
        <w:t>10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广东省深圳市盐田区人民法院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行政赔偿调解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审行政赔偿案件用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行初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……（写明起诉人的姓名或名称等基本情况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……（写明被诉的行政机关名称和所在地址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人……（写明姓名或名称等基本情况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当事人及其他诉讼参加人的列项和基本情况的写法，与一审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instrText xml:space="preserve"> HYPERLINK "http://law.szcourt.gov.cn/ApiSearch.dll?ShowRecordText?Db=fmt&amp;Id=8&amp;Gid=285212767&amp;ShowLink=false&amp;PreSelectId=60472480&amp;Page=0&amp;PageSize=20" \l "m_font_0%23m_font_0"</w:instrText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</w:rPr>
        <w:t>行政判决书</w:t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样式相同。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由：……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简要写明当事人的诉讼请求和案件的事实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本院调解，双方当事人自愿达成如下协议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协议的内容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诉讼费用的负担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协议，符合有关法律规定，本院予以确认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调解书经双方当事人签收后，即具有法律效力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长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员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员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书记员  </w:t>
      </w:r>
      <w:r>
        <w:rPr>
          <w:rFonts w:eastAsia="仿宋_GB2312" w:ascii="仿宋_GB2312" w:hAnsi="仿宋_GB2312"/>
          <w:sz w:val="32"/>
          <w:szCs w:val="32"/>
        </w:rPr>
        <w:t>×××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491D1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1:00Z</dcterms:created>
  <dc:creator>谢彩红</dc:creator>
  <dc:description/>
  <cp:keywords/>
  <dc:language>en-US</dc:language>
  <cp:lastModifiedBy>谢彩红</cp:lastModifiedBy>
  <dcterms:modified xsi:type="dcterms:W3CDTF">2014-07-31T09:31:00Z</dcterms:modified>
  <cp:revision>2</cp:revision>
  <dc:subject/>
  <dc:title>样式104</dc:title>
</cp:coreProperties>
</file>