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10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广东省深圳市盐田区人民法院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行政裁定书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驳回起诉用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行初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……（写明姓名或名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……（写明行政机关名称和所在地址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……（写明姓名或名称等基本情况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当事人及其他诉讼参加人的列项和基本情况的写法，与一审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instrText xml:space="preserve"> HYPERLINK "http://law.szcourt.gov.cn/ApiSearch.dll?ShowRecordText?Db=fmt&amp;Id=11&amp;Gid=285212764&amp;ShowLink=false&amp;PreSelectId=60472480&amp;Page=0&amp;PageSize=20" \l "m_font_0%23m_font_0"</w:instrTex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</w:rPr>
        <w:t>行政判决书</w: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样式相同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行政机关名称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处罚决定（复议决定或其他具体行政行为），向本院提起诉讼。本院受理后，依法组成合议庭，公开（或不公开）开庭审理了本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简述原告起诉的事由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认为，……（写明驳回起诉的理由）。依照……（写明引用的法律条款项）的规定，裁定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驳回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的起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诉讼费用的负担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裁定，可在裁定书送达之日起十日内，向本院递交上诉状，并按对方当事人的人数提出副本，上诉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广东省深圳市盐田区人民法院    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长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491D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0:00Z</dcterms:created>
  <dc:creator>谢彩红</dc:creator>
  <dc:description/>
  <cp:keywords/>
  <dc:language>en-US</dc:language>
  <cp:lastModifiedBy>谢彩红</cp:lastModifiedBy>
  <dcterms:modified xsi:type="dcterms:W3CDTF">2014-07-30T02:30:00Z</dcterms:modified>
  <cp:revision>1</cp:revision>
  <dc:subject/>
  <dc:title>样式102 </dc:title>
</cp:coreProperties>
</file>