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样式</w:t>
      </w:r>
      <w:r>
        <w:rPr>
          <w:rFonts w:eastAsia="仿宋_GB2312" w:cs="ˎ̥;Times New Roman" w:ascii="仿宋_GB2312" w:hAnsi="仿宋_GB2312"/>
          <w:sz w:val="32"/>
          <w:szCs w:val="32"/>
        </w:rPr>
        <w:t>100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 xml:space="preserve">广东省深圳市盐田区人民法院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行政裁定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准许或不准撤诉用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行初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……（写明姓名或名称等基本情况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……（写明行政机关名称和所在地址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人……（写明姓名或名称等基本情况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当事人及其他诉讼参加人的列项和基本情况的写法，与一审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instrText xml:space="preserve"> HYPERLINK "http://law.szcourt.gov.cn/ApiSearch.dll?ShowRecordText?Db=fmt&amp;Id=9&amp;Gid=285212766&amp;ShowLink=false&amp;PreSelectId=60472480&amp;Page=0&amp;PageSize=20" \l "m_font_0%23m_font_0"</w:instrText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fldChar w:fldCharType="separate"/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</w:rPr>
        <w:t>行政判决书</w:t>
      </w:r>
      <w:r>
        <w:rPr>
          <w:rStyle w:val="InternetLink"/>
          <w:sz w:val="32"/>
          <w:szCs w:val="32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样式相同。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不服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行政机关名称）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字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处罚决定（复议决定或其他具体行政行为），向本院提起诉讼，本院已依法受理。在审理过程中，原告</w:t>
      </w:r>
      <w:r>
        <w:rPr>
          <w:rFonts w:eastAsia="仿宋_GB2312" w:ascii="仿宋_GB2312" w:hAnsi="仿宋_GB2312"/>
          <w:sz w:val="32"/>
          <w:szCs w:val="32"/>
        </w:rPr>
        <w:t>×××……</w:t>
      </w:r>
      <w:r>
        <w:rPr>
          <w:rFonts w:ascii="仿宋_GB2312" w:hAnsi="仿宋_GB2312" w:eastAsia="仿宋_GB2312"/>
          <w:sz w:val="32"/>
          <w:szCs w:val="32"/>
        </w:rPr>
        <w:t>（简要写明原告提出的撤诉请求和理由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本院认为，……（写明准许撤诉或不准撤诉的理由）。依照《中华人民共和国行政诉讼法》第五十一条的规定，裁定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裁定结果。分两种情况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、准许撤诉的，写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准许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撤回起诉。”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、不准撤诉的，写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不准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撤诉，本案继续审理。”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准许撤诉的，写明诉讼费用的负担；不准撤诉的，此项不写）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长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员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员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　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1491D1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9:00Z</dcterms:created>
  <dc:creator>谢彩红</dc:creator>
  <dc:description/>
  <cp:keywords/>
  <dc:language>en-US</dc:language>
  <cp:lastModifiedBy>谢彩红</cp:lastModifiedBy>
  <dcterms:modified xsi:type="dcterms:W3CDTF">2014-07-30T02:30:00Z</dcterms:modified>
  <cp:revision>1</cp:revision>
  <dc:subject/>
  <dc:title>样式100</dc:title>
</cp:coreProperties>
</file>