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99</w:t>
      </w:r>
    </w:p>
    <w:p>
      <w:pPr>
        <w:pStyle w:val="Juzhong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广东省深圳市盐田区人民法院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行政裁定书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证据保全）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……（姓名或名称、住所地等基本情况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申请人……（姓名或名称、住所地等基本情况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院在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当事人姓名或者名称及案由）纠纷一案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申请人姓名或者名称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本院提出证据保全申请，请求……（写明当事人申请对何证据采取何种保全方法，当事人提供担保的情况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院经审查认为，……（人民法院作出证据保全裁定的理由）。依照《中华人民共和国行政诉讼法》第三十六条、最高人民法院《关于行政诉讼证据若干问题的规定》第二十七条的规定，裁定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保全的证据名称、数量等情况及保全方法）。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8:00Z</dcterms:created>
  <dc:creator>谢彩红</dc:creator>
  <dc:description/>
  <cp:keywords/>
  <dc:language>en-US</dc:language>
  <cp:lastModifiedBy>谢彩红</cp:lastModifiedBy>
  <dcterms:modified xsi:type="dcterms:W3CDTF">2014-07-30T02:29:00Z</dcterms:modified>
  <cp:revision>1</cp:revision>
  <dc:subject/>
  <dc:title>样式99</dc:title>
</cp:coreProperties>
</file>