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zhong"/>
        <w:spacing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样式</w:t>
      </w:r>
      <w:r>
        <w:rPr>
          <w:rFonts w:eastAsia="仿宋_GB2312" w:cs="ˎ̥;Times New Roman" w:ascii="仿宋_GB2312" w:hAnsi="仿宋_GB2312"/>
          <w:sz w:val="32"/>
          <w:szCs w:val="32"/>
        </w:rPr>
        <w:t>97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 xml:space="preserve">广东省深圳市盐田区人民法院    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fldChar w:fldCharType="begin"/>
      </w:r>
      <w:r>
        <w:rPr>
          <w:rStyle w:val="InternetLink"/>
          <w:kern w:val="0"/>
          <w:sz w:val="44"/>
          <w:szCs w:val="44"/>
          <w:rFonts w:ascii="仿宋_GB2312" w:hAnsi="仿宋_GB2312" w:cs="宋体;SimSun" w:eastAsia="仿宋_GB2312"/>
        </w:rPr>
        <w:instrText xml:space="preserve"> HYPERLINK "http://law.szcourt.gov.cn/ApiSearch.dll?ShowRecordText?Db=chl&amp;Id=2&amp;Gid=57701&amp;ShowLink=false&amp;PreSelectId=60470856&amp;Page=0&amp;PageSize=20" \l "m_font_6%23m_font_6"</w:instrText>
      </w:r>
      <w:r>
        <w:rPr>
          <w:rStyle w:val="InternetLink"/>
          <w:kern w:val="0"/>
          <w:sz w:val="44"/>
          <w:szCs w:val="44"/>
          <w:rFonts w:ascii="仿宋_GB2312" w:hAnsi="仿宋_GB2312" w:cs="宋体;SimSun" w:eastAsia="仿宋_GB2312"/>
        </w:rPr>
        <w:fldChar w:fldCharType="separate"/>
      </w:r>
      <w:bookmarkStart w:id="0" w:name="m_font_5"/>
      <w:bookmarkEnd w:id="0"/>
      <w:r>
        <w:rPr>
          <w:rStyle w:val="InternetLink"/>
          <w:rFonts w:ascii="仿宋_GB2312" w:hAnsi="仿宋_GB2312" w:cs="宋体;SimSun" w:eastAsia="仿宋_GB2312"/>
          <w:kern w:val="0"/>
          <w:sz w:val="44"/>
          <w:szCs w:val="44"/>
        </w:rPr>
        <w:t>行政判决书</w:t>
      </w:r>
      <w:r>
        <w:rPr>
          <w:rStyle w:val="InternetLink"/>
          <w:kern w:val="0"/>
          <w:sz w:val="44"/>
          <w:szCs w:val="44"/>
          <w:rFonts w:ascii="仿宋_GB2312" w:hAnsi="仿宋_GB2312" w:cs="宋体;SimSun" w:eastAsia="仿宋_GB2312"/>
        </w:rPr>
        <w:fldChar w:fldCharType="end"/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审不作为类行政案件用）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初字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原告……（写明姓名或名称等基本情况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定代表人……（写明姓名、性别和职务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托代理人（或指定代理人、法定代理人）……（写明姓名等基本情况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被告……（写明行政主体名称和所在地址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定代表人……（写明姓名、性别和职务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托代理人……（写明姓名等基本情况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人……（写明姓名或名称等基本情况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定代表人……（写明姓名、性别和职务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托代理人（或指定代理人、法定代理人）……（写明姓名等基本情况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原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因要求被告（行政主体名称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履行法定职责（或者其他行政义务）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向本院提起行政诉讼。本院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受理后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向被告送达了起诉状副本及应诉通知书。本院依法组成合议庭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公开（或不公开）开庭审理了本案。……（写明到庭的当事人、诉讼代理人、证人、鉴定人、勘验人和翻译人员等）到庭参加诉讼。……（写明发生的其他重要程序活动，如：被批准延长本案审理期限等情况）。本案现已审理终结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原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向被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出……申请。被告在原告起诉之前未作出处理决定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原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诉称：……（概括原告提出的事实、理由及诉讼请求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被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辩称：……（概括被告答辩的主要理由，被告未提交答辩状的，写明：“被告未提交答辩状，但在庭审中辩称……”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述称，……（概括写明第三人的主要意见，第三人提供的证据）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原告在起诉时提供了以下证据证明其曾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向被告提出……申请事项：……（概括写明证据的名称、时间、内容）。经质证，被告认为……（写明被告提出异议的理由，如无异议，应予说明。有《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最高人民法院关于行政诉讼证据若干问题的规定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》第</w:t>
      </w:r>
      <w:hyperlink r:id="rId3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四条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第二款中所列情形的，则此项不写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被告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向本院提供了以下证据及依据（若被告申请延期提供证据的，写明：“被告以……为由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向本院提出延期提供证据的书面申请，经本院准许，被告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提供了证据”）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……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……。经质证，原告认为，……（写明对证据提出异议的理由，如无异议，应予说明），并提供了以下证据：……。经质证，被告认为，……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院依法（或依原告、第三人的申请）调取了以下证据：……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庭审质证（或交换证据），本院对证据作如下确认：……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院根据以上有效证据及当事人质证意见认定以下事实：……（认定有效证据所证明的事实，详细分析当事人各自所举证据能否支持其主张）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院认为，……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写明应当适用的法律规范，并根据案情对法律、司法解释、行政法规、地方性法规及合法有效的规章等作必要诠释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可根据案情分析被告是否具有法定职权，是否存在拖延履行、不予答复等情况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分析原告申请的理由是否成立，确认原告的诉讼请求是否符合法定条件，阐明是否予以支持的理由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分析确认原告合法权益是否受到侵害，与行政机关不作为有无因果关系。）依照……（写明判决依据的</w:t>
      </w:r>
      <w:hyperlink r:id="rId4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行政诉讼法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以及相关司法解释的条、款、项、目）之规定，判决如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写明判决结果），分五种情况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、判决驳回原告诉讼请求的，写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驳回原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求被告（行政主体名称）……（申请事项）的诉讼请求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、判决被告履行法定职责的，写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责令被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行政主体名称）……（写明被告应当在一定期限内履行法定职责，因特殊情况难于确定期限的，可不写履行期限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、判决确认被告不履行法定职责行为违法的，写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确认被告（行政主体名称）……（不履行法定职责的行为）违法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四、驳回原告赔偿请求的，写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驳回原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于……（赔偿请求事项）的赔偿请求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五、判决被告予以赔偿的，写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被告（行政机关名称）于本判决生效之日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内赔偿原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…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写明赔偿的金额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写明诉讼费用的负担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不服本判决，可在判决书送达之日起十五日内，向本院递交上诉状，并按对方当事人的人数递交上诉状副本，上诉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民法院。</w:t>
      </w:r>
    </w:p>
    <w:p>
      <w:pPr>
        <w:pStyle w:val="Normal"/>
        <w:widowControl/>
        <w:ind w:firstLine="645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审判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审判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审判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　　　　　　　　　　　　　　书记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zhong">
    <w:name w:val="juz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LC(40693,0)" TargetMode="External"/><Relationship Id="rId3" Type="http://schemas.openxmlformats.org/officeDocument/2006/relationships/hyperlink" Target="javascript:SLC(40693,4)" TargetMode="External"/><Relationship Id="rId4" Type="http://schemas.openxmlformats.org/officeDocument/2006/relationships/hyperlink" Target="javascript:SLC(4274,0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27:00Z</dcterms:created>
  <dc:creator>谢彩红</dc:creator>
  <dc:description/>
  <cp:keywords/>
  <dc:language>en-US</dc:language>
  <cp:lastModifiedBy>谢彩红</cp:lastModifiedBy>
  <dcterms:modified xsi:type="dcterms:W3CDTF">2014-07-30T02:28:00Z</dcterms:modified>
  <cp:revision>1</cp:revision>
  <dc:subject/>
  <dc:title>样式97</dc:title>
</cp:coreProperties>
</file>