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zhong"/>
        <w:spacing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样式</w:t>
      </w:r>
      <w:r>
        <w:rPr>
          <w:rFonts w:eastAsia="仿宋_GB2312" w:cs="ˎ̥;Times New Roman" w:ascii="仿宋_GB2312" w:hAnsi="仿宋_GB2312"/>
          <w:sz w:val="32"/>
          <w:szCs w:val="32"/>
        </w:rPr>
        <w:t>96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 xml:space="preserve">广东省深圳市盐田区人民法院   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fldChar w:fldCharType="begin"/>
      </w:r>
      <w:r>
        <w:rPr>
          <w:rStyle w:val="InternetLink"/>
          <w:kern w:val="0"/>
          <w:sz w:val="44"/>
          <w:szCs w:val="44"/>
          <w:rFonts w:ascii="仿宋_GB2312" w:hAnsi="仿宋_GB2312" w:cs="宋体;SimSun" w:eastAsia="仿宋_GB2312"/>
        </w:rPr>
        <w:instrText xml:space="preserve"> HYPERLINK "http://law.szcourt.gov.cn/ApiSearch.dll?ShowRecordText?Db=chl&amp;Id=2&amp;Gid=57701&amp;ShowLink=false&amp;PreSelectId=60470856&amp;Page=0&amp;PageSize=20" \l "m_font_4%23m_font_4"</w:instrText>
      </w:r>
      <w:r>
        <w:rPr>
          <w:rStyle w:val="InternetLink"/>
          <w:kern w:val="0"/>
          <w:sz w:val="44"/>
          <w:szCs w:val="44"/>
          <w:rFonts w:ascii="仿宋_GB2312" w:hAnsi="仿宋_GB2312" w:cs="宋体;SimSun" w:eastAsia="仿宋_GB2312"/>
        </w:rPr>
        <w:fldChar w:fldCharType="separate"/>
      </w:r>
      <w:bookmarkStart w:id="0" w:name="m_font_3"/>
      <w:bookmarkEnd w:id="0"/>
      <w:r>
        <w:rPr>
          <w:rStyle w:val="InternetLink"/>
          <w:rFonts w:ascii="仿宋_GB2312" w:hAnsi="仿宋_GB2312" w:cs="宋体;SimSun" w:eastAsia="仿宋_GB2312"/>
          <w:kern w:val="0"/>
          <w:sz w:val="44"/>
          <w:szCs w:val="44"/>
        </w:rPr>
        <w:t>行政判决书</w:t>
      </w:r>
      <w:r>
        <w:rPr>
          <w:rStyle w:val="InternetLink"/>
          <w:kern w:val="0"/>
          <w:sz w:val="44"/>
          <w:szCs w:val="44"/>
          <w:rFonts w:ascii="仿宋_GB2312" w:hAnsi="仿宋_GB2312" w:cs="宋体;SimSun" w:eastAsia="仿宋_GB2312"/>
        </w:rPr>
        <w:fldChar w:fldCharType="end"/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审作为类行政案件用）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初字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原告……（写明姓名或名称等基本情况）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……（写明姓名、性别和职务）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代理人（或指定代理人、法定代理人）……（写明姓名等基本情况）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告……（写明行政主体名称和所在地址）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……（写明姓名、性别和职务）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代理人……（写明姓名等基本情况）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人……（写明姓名或名称等基本情况）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……（写明姓名、性别和职务）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代理人（或指定代理人、法定代理人）……（写明姓名等基本情况）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原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服（行政主体名称）（具体行政行为）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向本院提起行政诉讼。本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受理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向被告送达了起诉状副本及应诉通知书。本院依法组成合议庭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公开（或不公开）开庭审理了本案。……（写明到庭参加庭审活动的当事人、诉讼代理人、证人、鉴定人、勘验人和翻译人员等）到庭参加诉讼。……（写明发生的其他重要程序活动，如：被批准延长本案审理期限等情况）。本案现已审理终结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告（行政主体名称）（写明作出具体行政行为的行政程序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对原告作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定（或其他名称），……（详细写明被诉具体行政行为认定的事实、适用的法律规范和处理的内容）。被告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向本院提供了作出被诉具体行政行为的证据、依据（若有经法院批准延期提供证据的情况，应当予以说明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……（证据的名称及内容等），证明……（写明证据的证明目的。可以按被告举证顺序，归类概括证明目的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……（可以根据案情，从法定职权、执法程序、认定事实、适用法律等方面，分类列举有关证据和依据；或者综合列举证据，略写无争议部分）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原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诉称，……（概括写明原告的诉讼请求及理由，原告提供的证据）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辩称，……（概括写明被告答辩的主要理由和要求）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述称，……（概括写明第三人的主要意见，第三人提供的证据）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院依法（或依原告、第三人的申请）调取了以下证据：……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庭审质证（或交换证据），本院对以下证据作如下确认：……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审理查明，……（经审理查明的案件事实内容）。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院认为，……（运用行政实体及程序法律规范，对具体行政行为合法性进行分析论证，对各方当事人的诉讼理由逐一分析，论证是否成立，表明是否予以支持或采纳，并说明理由）。依照……（写明判决依据的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行政诉讼法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以及相关司法解释的条、款、项、目）之规定，判决如下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写明判决结果），分以下九种情况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、维持被诉具体行政行为的，写：维持（行政主体名称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作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……（具体行政行为名称）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、撤销被诉具体行政行为的，写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撤销（行政主体名称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作出的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……（具体行政行为名称）；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责令（行政主体名称）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重新作出具体行政行为（不需要重作的，此项不写；不宜限定期限的，期限不写）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、部分撤销被诉具体行政行为的，写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维持（行政主体名称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作出的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……（具体行政行为名称）的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即……（写明维持的具体内容）；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撤销（行政主体名称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……（具体行政行为名称）的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即……（写明撤销的具体内容）；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责令（行政主体名称）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重新作出具体行政行为（不需要重作的，此项不写；不宜限定期限的，期限不写）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、判决变更行政处罚的，写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变更（行政主体名称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作出的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行政处罚决定（或行政复议决定、或属行政处罚等性质的其他具体行政行为），改为……（写明变更内容）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、驳回原告诉讼请求的，写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驳回原告要求撤销（或变更、确认违法等）（行政主体名称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作出的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……（具体行政行为名称）的诉讼请求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、确认被诉具体行政行为合法或有效的，写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确认（行政主体名称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作出的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……（具体行政行为名称）合法（或有效）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七、确认被诉具体行政行为违法（或无效）的，写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确认（行政主体名称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作出的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字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……（具体行政行为名称）违法（或无效）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责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……（限定的期限）内，……（写明采取的补救措施。不需要采取补救措施的，此项不写）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、驳回原告赔偿请求的，写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驳回原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……（赔偿请求事项）的赔偿请求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、判决被告予以赔偿的，写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行政主体名称）于本判决生效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赔偿原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…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写明赔偿的金额）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写明诉讼费用的负担）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不服本判决，可在判决书送达之日起十五日内提起上诉，向本院递交上诉状，并按对方当事人的人数递交上诉状副本，上诉于广东省深圳市盐田区人民法院    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判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判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判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　　　　　　　书记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zhong">
    <w:name w:val="juz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LC(4274,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7:00Z</dcterms:created>
  <dc:creator>谢彩红</dc:creator>
  <dc:description/>
  <cp:keywords/>
  <dc:language>en-US</dc:language>
  <cp:lastModifiedBy>谢彩红</cp:lastModifiedBy>
  <dcterms:modified xsi:type="dcterms:W3CDTF">2014-07-31T09:29:00Z</dcterms:modified>
  <cp:revision>2</cp:revision>
  <dc:subject/>
  <dc:title>样式96</dc:title>
</cp:coreProperties>
</file>