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样式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jc w:val="center"/>
        <w:rPr/>
      </w:pPr>
      <w:r>
        <w:rPr>
          <w:b/>
          <w:sz w:val="52"/>
        </w:rPr>
        <w:t>广东省深圳市盐田区人民法院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通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  ）深盐法   字第   号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各方当事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院受理原告    诉被告       纠纷一案，在审理期间，本院依被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原告（申请人名字）申请对被申请人的（鉴定事项）进行鉴定，鉴定结果详见（鉴定机构、鉴定报告编号）司法鉴定意见书。如你方对该司法鉴定意见书有异议，请在收到该司法鉴定意见书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内向本院书面提出，并提交相应证据。逾期不提出异议，本院将依法处理。</w:t>
      </w:r>
    </w:p>
    <w:p>
      <w:pPr>
        <w:pStyle w:val="Normal"/>
        <w:ind w:left="5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Style15"/>
        <w:ind w:left="46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420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司法鉴定意见书副本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6:00Z</dcterms:created>
  <dc:creator>谢彩红</dc:creator>
  <dc:description/>
  <cp:keywords/>
  <dc:language>en-US</dc:language>
  <cp:lastModifiedBy>谢彩红</cp:lastModifiedBy>
  <dcterms:modified xsi:type="dcterms:W3CDTF">2014-07-30T02:27:00Z</dcterms:modified>
  <cp:revision>1</cp:revision>
  <dc:subject/>
  <dc:title>样式95  </dc:title>
</cp:coreProperties>
</file>