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9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当事人的姓名或者名称及案由）纠纷一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证人出庭作证的当事人的姓名或者名称）向本院申请你（单位作为证人的，可填写“你单位”）出庭作证，并已经本院准许。你（单位作为证人的，可填写“你单位”）应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携带有效身份证明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证人作证的地点）出席法庭审理（证人出席证据交换陈述证言的，可表述为“证据交换”），陈述证言。根据《中华人民共和国民事诉讼法》和最高人民法院《关于民事诉讼证据的若干规定》，现将有关事项通知如下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凡是知道案件情况的单位和个人，都有义务出庭作证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证人应当客观陈述亲身感知的事实，不得使用猜测、推断或者评论性的语言。证人不得宣读事先准备的书面证言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证人应当如实作证，并如实回答审判人员和当事人的询问，作伪证的，应承担相应的法律责任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证人不得旁听法庭审理，不得与当事人和其他证人交换意见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证人的合法权利受法律保护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谢彩红</dc:creator>
  <dc:description/>
  <cp:keywords/>
  <dc:language>en-US</dc:language>
  <cp:lastModifiedBy>谢彩红</cp:lastModifiedBy>
  <dcterms:modified xsi:type="dcterms:W3CDTF">2014-07-31T09:28:00Z</dcterms:modified>
  <cp:revision>2</cp:revision>
  <dc:subject/>
  <dc:title>样式93</dc:title>
</cp:coreProperties>
</file>