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 知 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方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对方当事人的姓名或者名称及案由）纠纷一案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请人的姓名或者名称）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申请延长举证期限的理由）</w:t>
      </w:r>
      <w:r>
        <w:rPr>
          <w:rFonts w:ascii="仿宋_GB2312" w:hAnsi="仿宋_GB2312" w:eastAsia="仿宋_GB2312"/>
          <w:sz w:val="32"/>
          <w:szCs w:val="32"/>
        </w:rPr>
        <w:t>，在举证期限内提交证据确有困难为由，向本院申请延期举证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审查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请人的姓名或者名称）的理由不成立。根据最高人民法院《关于民事诉讼证据的若干规定》第三十六条的规定，本院不予准许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4:00Z</dcterms:created>
  <dc:creator>谢彩红</dc:creator>
  <dc:description/>
  <cp:keywords/>
  <dc:language>en-US</dc:language>
  <cp:lastModifiedBy>谢彩红</cp:lastModifiedBy>
  <dcterms:modified xsi:type="dcterms:W3CDTF">2014-07-30T02:25:00Z</dcterms:modified>
  <cp:revision>1</cp:revision>
  <dc:subject/>
  <dc:title>  样式90 </dc:title>
</cp:coreProperties>
</file>