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8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方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对方当事人的姓名或者名称及案由）纠纷一案，本院在适用简易程序审理的过程中，发现案情复杂，依照最高人民法院《关于适用〈中华人民共和国民事诉讼法〉若干问题的意见》第１７０条的规定，决定将本案转为适用普通程序，并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担任审判长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案的举证期限延长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，逾期提供证据的，视为放弃举证权利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3:00Z</dcterms:created>
  <dc:creator>谢彩红</dc:creator>
  <dc:description/>
  <cp:keywords/>
  <dc:language>en-US</dc:language>
  <cp:lastModifiedBy>谢彩红</cp:lastModifiedBy>
  <dcterms:modified xsi:type="dcterms:W3CDTF">2014-07-30T02:23:00Z</dcterms:modified>
  <cp:revision>1</cp:revision>
  <dc:subject/>
  <dc:title>样式88</dc:title>
</cp:coreProperties>
</file>