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样式</w:t>
      </w:r>
      <w:r>
        <w:rPr>
          <w:rFonts w:eastAsia="仿宋_GB2312" w:cs="宋体;SimSun" w:ascii="仿宋_GB2312" w:hAnsi="仿宋_GB2312"/>
          <w:sz w:val="30"/>
          <w:szCs w:val="30"/>
        </w:rPr>
        <w:t>79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民事裁定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委托代理人是律师的，写明姓名和律师事务所全称；委托代理人是公民代理的，写明姓名、性别、工作单位和住址；委托代理人是法人或其它经济组织职务范围内的代理，写明其姓名和单位职务即可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写法与原告委托代理人相同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院在审理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案由）</w:t>
      </w:r>
      <w:r>
        <w:rPr>
          <w:rFonts w:ascii="仿宋_GB2312" w:hAnsi="仿宋_GB2312" w:eastAsia="仿宋_GB2312"/>
          <w:sz w:val="32"/>
          <w:szCs w:val="32"/>
        </w:rPr>
        <w:t>一案中，原告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为由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时间）</w:t>
      </w:r>
      <w:r>
        <w:rPr>
          <w:rFonts w:ascii="仿宋_GB2312" w:hAnsi="仿宋_GB2312" w:eastAsia="仿宋_GB2312"/>
          <w:sz w:val="32"/>
          <w:szCs w:val="32"/>
        </w:rPr>
        <w:t>向本院提出撤回对被告的起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认为，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自愿申请撤回对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的起诉，不违反法律规定，应予准许。依照《中华人民共和国民事诉讼法》第一百四十五条第一款、第一百五十四条第一款第（五）项，《诉讼费用交纳办法》第十五条、第十六条之规定，裁定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许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撤回对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的起诉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本案案件受理费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收取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由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负担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原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多预交的受理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本院予以退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理）审判员（或合议庭成员）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7:00Z</dcterms:created>
  <dc:creator>谢彩红</dc:creator>
  <dc:description/>
  <cp:keywords/>
  <dc:language>en-US</dc:language>
  <cp:lastModifiedBy>谢彩红</cp:lastModifiedBy>
  <dcterms:modified xsi:type="dcterms:W3CDTF">2014-07-30T02:18:00Z</dcterms:modified>
  <cp:revision>1</cp:revision>
  <dc:subject/>
  <dc:title>样式79</dc:title>
</cp:coreProperties>
</file>