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78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民事判决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）深盐法房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明被告名称、住所地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职务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的委托代理人相同）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(</w:t>
      </w:r>
      <w:r>
        <w:rPr>
          <w:rFonts w:ascii="仿宋_GB2312" w:hAnsi="仿宋_GB2312" w:eastAsia="仿宋_GB2312"/>
          <w:sz w:val="32"/>
          <w:szCs w:val="32"/>
          <w:u w:val="single"/>
        </w:rPr>
        <w:t>写明案由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一案，本院审理后，依法适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程序，公开开庭进行审理。原告的委托代理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若原告到庭，也要写明）、被告的委托代理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若被告法定代表人到庭，也要写明）到庭参加诉讼。本案现已审理终结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原告的诉讼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只写请求，理由省略）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被告的答辩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简要概括，理由省略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理查明：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一、房屋买卖合同的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二、房屋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三、房屋面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四、房屋总价款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五、合同约定的交楼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六、实际交楼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七、合同约定的计付延期交楼违约金的起始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八、合同约定的计付延期交楼违约金的截止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left="900" w:right="160" w:hanging="480"/>
        <w:rPr/>
      </w:pPr>
      <w:r>
        <w:rPr>
          <w:rFonts w:ascii="仿宋_GB2312" w:hAnsi="仿宋_GB2312" w:eastAsia="仿宋_GB2312"/>
          <w:sz w:val="32"/>
          <w:szCs w:val="32"/>
        </w:rPr>
        <w:t>九、计付延期交楼违约金的天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天（被告尚</w:t>
      </w:r>
    </w:p>
    <w:p>
      <w:pPr>
        <w:pStyle w:val="Normal"/>
        <w:spacing w:lineRule="exact" w:line="480"/>
        <w:ind w:right="16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未履行交楼义务的，计至起诉之日止）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十、合同约定的延期交楼违约金标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十一、延期交楼违约金的数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十二、合同约定的免责事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十三、需要说明的其他事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本院认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对违约责任的承担进行简要分析，重点分析被告提出的免责事由能否成立）</w:t>
      </w:r>
      <w:r>
        <w:rPr>
          <w:rFonts w:ascii="仿宋_GB2312" w:hAnsi="仿宋_GB2312" w:eastAsia="仿宋_GB2312"/>
          <w:sz w:val="32"/>
          <w:szCs w:val="32"/>
        </w:rPr>
        <w:t xml:space="preserve">。本院依据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引用的法条）</w:t>
      </w:r>
      <w:r>
        <w:rPr>
          <w:rFonts w:ascii="仿宋_GB2312" w:hAnsi="仿宋_GB2312" w:eastAsia="仿宋_GB2312"/>
          <w:sz w:val="32"/>
          <w:szCs w:val="32"/>
        </w:rPr>
        <w:t>之规定，判决如下：</w:t>
      </w:r>
    </w:p>
    <w:p>
      <w:pPr>
        <w:pStyle w:val="Normal"/>
        <w:spacing w:lineRule="exact" w:line="480"/>
        <w:ind w:right="160"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判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未按本判决指定的期间履行给付金钱义务，应当依照《中华人民共和国民事诉讼法》第二百五十三条之规定，加倍支付迟延履行期间的债务利息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本案案件受理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，由原告负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，由被告负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判决，可在判决书送达之日起十五内，向本院递交上诉状，并按对方当事人的人数提出副本，上诉于广东省深圳市中级人民法院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7:00Z</dcterms:created>
  <dc:creator>谢彩红</dc:creator>
  <dc:description/>
  <cp:keywords/>
  <dc:language>en-US</dc:language>
  <cp:lastModifiedBy>谢彩红</cp:lastModifiedBy>
  <dcterms:modified xsi:type="dcterms:W3CDTF">2014-07-31T09:22:00Z</dcterms:modified>
  <cp:revision>2</cp:revision>
  <dc:subject/>
  <dc:title>样式78</dc:title>
</cp:coreProperties>
</file>