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74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pacing w:val="80"/>
          <w:sz w:val="44"/>
          <w:szCs w:val="44"/>
        </w:rPr>
      </w:pPr>
      <w:r>
        <w:rPr>
          <w:rFonts w:ascii="仿宋_GB2312" w:hAnsi="仿宋_GB2312" w:eastAsia="仿宋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民 事 判 决 书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交通事故简易程序用）</w:t>
      </w:r>
    </w:p>
    <w:p>
      <w:pPr>
        <w:pStyle w:val="Normal"/>
        <w:snapToGrid w:val="false"/>
        <w:spacing w:lineRule="auto" w:line="480" w:before="0" w:after="3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深盐法民一初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原告……（写明姓名或名称等基本情况）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告……（写明姓名或名称等基本情况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机动车交通事故责任纠纷案，本院立案受理后，依法适用简易程序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公开开庭进行了审理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到庭参加了诉讼。</w:t>
      </w:r>
      <w:bookmarkStart w:id="0" w:name="B00920188"/>
      <w:bookmarkStart w:id="1" w:name="B00918188"/>
      <w:bookmarkStart w:id="2" w:name="B00916203"/>
      <w:bookmarkStart w:id="3" w:name="B00912203"/>
      <w:bookmarkStart w:id="4" w:name="B00906219"/>
      <w:bookmarkStart w:id="5" w:name="B00904172"/>
      <w:bookmarkStart w:id="6" w:name="B00902188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经传票传唤，无正当理由拒不到庭，本院依法予以缺席审理。）本案现已审理终结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诉称：……原告诉至法院，请求判令：一、……；二、……；三、……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答辩称：……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经审理查明：首先确认被告无异议的内容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另查明：（主要是对当事人有争议的事实进行认定）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有以下证据予以证明：……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双方争议较大的证据可单独进行认证说明）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认为：一、因本案法庭辩论终结日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所以应根据最高人民法院《关于审理人身损害赔偿案件适用法律若干问题的解释》（下称《解释》）的相关规定，参照《广东省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人身损害赔偿计算标准》（下称《标准》）计算其可获得的赔偿项目及赔偿金额。关于原告主张的各项赔偿项目及数额，在不考虑责任承担的前提下，本院认定如下：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确认上述原告主张的赔偿项目的数额合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本案交通事故损害赔偿责任承担的问题。…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依照……之规定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缺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判决如下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……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……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……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告未按本判决指定的期间履行金钱给付义务的，应当依照《中华人民共和国民事诉讼法》第二百五十三条之规定，加倍支付迟延履行期间的债务利息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受理费…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不服本判决，可在判决书送达之日起十五日内向本院递交上诉状及副本一式六份，上诉于广东省深圳市中级人民法院。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  判  员    </w:t>
      </w:r>
      <w:r>
        <w:rPr>
          <w:rFonts w:eastAsia="仿宋_GB2312" w:ascii="仿宋_GB2312" w:hAnsi="仿宋_GB2312"/>
          <w:sz w:val="32"/>
          <w:szCs w:val="32"/>
        </w:rPr>
        <w:t xml:space="preserve">××× 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件与原本核对无异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院印）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书  记  员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兼）</w:t>
      </w:r>
    </w:p>
    <w:p>
      <w:pPr>
        <w:pStyle w:val="Style15"/>
        <w:spacing w:lineRule="exact" w:line="50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bookmarkStart w:id="7" w:name="B00440031"/>
      <w:bookmarkStart w:id="8" w:name="B00760172"/>
      <w:bookmarkStart w:id="9" w:name="B00330016"/>
      <w:bookmarkStart w:id="10" w:name="B00276062"/>
      <w:bookmarkStart w:id="11" w:name="B00268062"/>
      <w:bookmarkStart w:id="12" w:name="B00266062"/>
      <w:bookmarkStart w:id="13" w:name="B00256016"/>
      <w:bookmarkStart w:id="14" w:name="B00244031"/>
      <w:bookmarkStart w:id="15" w:name="B00234031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仿宋_GB2312" w:hAnsi="仿宋_GB2312" w:eastAsia="仿宋_GB2312"/>
          <w:b/>
          <w:sz w:val="32"/>
          <w:szCs w:val="32"/>
        </w:rPr>
        <w:t>附法律条文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5:00Z</dcterms:created>
  <dc:creator>谢彩红</dc:creator>
  <dc:description/>
  <cp:keywords/>
  <dc:language>en-US</dc:language>
  <cp:lastModifiedBy>谢彩红</cp:lastModifiedBy>
  <dcterms:modified xsi:type="dcterms:W3CDTF">2014-07-31T09:21:00Z</dcterms:modified>
  <cp:revision>2</cp:revision>
  <dc:subject/>
  <dc:title>样式74</dc:title>
</cp:coreProperties>
</file>