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 xml:space="preserve">32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广东省深圳市盐田区人民法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传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存   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涉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深盐法刑初字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传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传事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到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到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田法院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判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发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票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中华人民共和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东省深圳市盐田区人民法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传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传人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告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性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，身份证号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XXXXXXXXXXXXXX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化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员工，户籍所在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暂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传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到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到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田法院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判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票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</w:tr>
      <w:tr>
        <w:trPr>
          <w:trHeight w:val="2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3:00Z</dcterms:created>
  <dc:creator>谢彩红</dc:creator>
  <dc:description/>
  <cp:keywords/>
  <dc:language>en-US</dc:language>
  <cp:lastModifiedBy>谢彩红</cp:lastModifiedBy>
  <dcterms:modified xsi:type="dcterms:W3CDTF">2014-07-29T09:23:00Z</dcterms:modified>
  <cp:revision>1</cp:revision>
  <dc:subject/>
  <dc:title>样式32 </dc:title>
</cp:coreProperties>
</file>