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式</w:t>
      </w:r>
      <w:r>
        <w:rPr/>
        <w:t>2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40"/>
              <w:rPr>
                <w:b w:val="false"/>
                <w:b w:val="false"/>
              </w:rPr>
            </w:pPr>
            <w:r>
              <w:rPr>
                <w:b w:val="false"/>
              </w:rPr>
              <w:t>深圳市盐田区人民法院</w:t>
            </w:r>
          </w:p>
          <w:p>
            <w:pPr>
              <w:pStyle w:val="Normal"/>
              <w:spacing w:lineRule="exact" w:line="440"/>
              <w:jc w:val="center"/>
              <w:rPr>
                <w:spacing w:val="20"/>
                <w:sz w:val="44"/>
                <w:szCs w:val="44"/>
              </w:rPr>
            </w:pPr>
            <w:r>
              <w:rPr>
                <w:rFonts w:cs="宋体;SimSun"/>
                <w:spacing w:val="20"/>
                <w:sz w:val="44"/>
                <w:szCs w:val="44"/>
              </w:rPr>
              <w:t>送达起诉书副本笔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      地点：盐田区看守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送达人核对被告人姓名、性别、出生年月日、民族、文化程度、原工作单位或住址等情况。</w:t>
            </w:r>
          </w:p>
        </w:tc>
      </w:tr>
      <w:tr>
        <w:trPr>
          <w:trHeight w:val="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告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性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出生，身份证号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XXXXXXXXXXXXXX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化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员工，户籍所在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暂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问：你何时被拘留？何时被逮捕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答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被刑事拘留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被逮捕。</w:t>
            </w:r>
          </w:p>
        </w:tc>
      </w:tr>
      <w:tr>
        <w:trPr>
          <w:trHeight w:val="21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告知：深圳市盐田区人民检察院指控你犯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u w:val="single"/>
              </w:rPr>
              <w:t>罪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向本院提起公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院已经受理。根据《中华人民共和国刑事诉讼法》第一百八十二条第一款的规定，现将起诉书副本送达给你。你如认为犯罪事实、情节有不符之处，可以在开庭审讯时，自己进行辩护（包括提出人证和物证进行佐证），还可以请律师或找你的近亲属为你进行辩护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你对检察院指控的事实和罪名是否有异议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本案依法适用简易程序，你是否有异议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你是否有请律师或你的近亲属为你辩护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你是否需要法院为你通知亲友（并与被害人进行和解）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被告人享有申请非法证据排除的权利，你是否需要申请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答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4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告知本案适用简易程序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现已收到盐田区人民检察院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u w:val="single"/>
              </w:rPr>
              <w:t>深盐检刑诉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>[201X]XX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u w:val="single"/>
              </w:rPr>
              <w:t xml:space="preserve">号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起诉书副本一份、刑事诉讼被告人权利义务须知一份。</w:t>
            </w:r>
          </w:p>
        </w:tc>
      </w:tr>
      <w:tr>
        <w:trPr>
          <w:trHeight w:val="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被告人签名：</w:t>
            </w:r>
          </w:p>
          <w:p>
            <w:pPr>
              <w:pStyle w:val="Normal"/>
              <w:spacing w:lineRule="exact" w:line="40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送达人签名：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8:00Z</dcterms:created>
  <dc:creator>谢彩红</dc:creator>
  <dc:description/>
  <cp:keywords/>
  <dc:language>en-US</dc:language>
  <cp:lastModifiedBy>谢彩红</cp:lastModifiedBy>
  <dcterms:modified xsi:type="dcterms:W3CDTF">2014-07-31T09:10:00Z</dcterms:modified>
  <cp:revision>2</cp:revision>
  <dc:subject/>
  <dc:title>样式28</dc:title>
</cp:coreProperties>
</file>