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 xml:space="preserve">22     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44"/>
          <w:szCs w:val="44"/>
        </w:rPr>
        <w:t>广东省深圳市盐田区人民法院</w:t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color w:val="000000"/>
          <w:kern w:val="0"/>
          <w:sz w:val="36"/>
          <w:szCs w:val="36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6"/>
          <w:szCs w:val="36"/>
        </w:rPr>
        <w:t>小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额诉讼须</w:t>
      </w:r>
      <w:r>
        <w:rPr>
          <w:rFonts w:ascii="仿宋_GB2312" w:hAnsi="仿宋_GB2312" w:cs="HiddenHorzOCR;MS Mincho" w:eastAsia="仿宋_GB2312"/>
          <w:color w:val="000000"/>
          <w:kern w:val="0"/>
          <w:sz w:val="36"/>
          <w:szCs w:val="36"/>
        </w:rPr>
        <w:t>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、根据《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民共和国民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》第一百六十二条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定，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适用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是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清楚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义务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系明确，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议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立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省上年度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年平均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百分之三十以下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单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民商事案件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、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便、快捷，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在保障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利的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最大限度地提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效率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约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成本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、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案件减半收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讼费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可以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休息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解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庭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可以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方式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询问证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四、适用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的民商事案件，由一名法官独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，在立案之日起一个月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特殊情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批准可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至三个月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五、适用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的民商事案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有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化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证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期限和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辩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期限有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缩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短，判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可能采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化格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六、适用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的民商事案件，如以判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方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案，判决不得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。如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判决不服，可以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七、适用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的案件符合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定的可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换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成适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易程序或普通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换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后作出的判决或裁定可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。本院将会以裁定方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换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，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转换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的裁定不得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八、当事人不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适用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诉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而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分割成若干小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但当事人已向法院提出自愿放弃超出的部分，不再另行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除外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谢彩红</dc:creator>
  <dc:description/>
  <cp:keywords/>
  <dc:language>en-US</dc:language>
  <cp:lastModifiedBy>谢彩红</cp:lastModifiedBy>
  <dcterms:modified xsi:type="dcterms:W3CDTF">2014-07-31T09:07:00Z</dcterms:modified>
  <cp:revision>2</cp:revision>
  <dc:subject/>
  <dc:title>样式22     </dc:title>
</cp:coreProperties>
</file>