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19</w:t>
      </w:r>
    </w:p>
    <w:p>
      <w:pPr>
        <w:pStyle w:val="Normal"/>
        <w:autoSpaceDE w:val="false"/>
        <w:jc w:val="center"/>
        <w:rPr>
          <w:rFonts w:ascii="仿宋_GB2312" w:hAnsi="仿宋_GB2312" w:eastAsia="仿宋_GB2312" w:cs="HiddenHorzOCR;MS Mincho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HiddenHorzOCR;MS Mincho" w:eastAsia="仿宋_GB2312"/>
          <w:b/>
          <w:color w:val="000000"/>
          <w:kern w:val="0"/>
          <w:sz w:val="44"/>
          <w:szCs w:val="44"/>
        </w:rPr>
        <w:t>广东省深圳市盐田区人民法院</w:t>
      </w:r>
    </w:p>
    <w:p>
      <w:pPr>
        <w:pStyle w:val="Normal"/>
        <w:autoSpaceDE w:val="false"/>
        <w:jc w:val="center"/>
        <w:rPr>
          <w:rFonts w:ascii="仿宋_GB2312" w:hAnsi="仿宋_GB2312" w:eastAsia="仿宋_GB2312" w:cs="HiddenHorzOCR;MS Mincho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44"/>
          <w:szCs w:val="44"/>
        </w:rPr>
        <w:t>利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义务</w:t>
      </w:r>
      <w:r>
        <w:rPr>
          <w:rFonts w:ascii="仿宋_GB2312" w:hAnsi="仿宋_GB2312" w:cs="HiddenHorzOCR;MS Mincho" w:eastAsia="仿宋_GB2312"/>
          <w:color w:val="000000"/>
          <w:kern w:val="0"/>
          <w:sz w:val="44"/>
          <w:szCs w:val="44"/>
        </w:rPr>
        <w:t>告知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书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2"/>
          <w:szCs w:val="32"/>
        </w:rPr>
        <w:t>小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额诉讼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2"/>
          <w:szCs w:val="32"/>
        </w:rPr>
        <w:t>案件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原告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softHyphen/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利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当事人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委托代理人、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回避、提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据、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就案件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进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述和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质证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论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解、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执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的期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原告有放弃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变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被告有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驳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原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和提起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双方当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事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协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商一致，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自行和解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义务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当事人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遵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程序和法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纪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律，服从法庭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挥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当事人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依法行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陈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述案件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，尊重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方当事人和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参加人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原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自己的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和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，被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自己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驳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原告的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和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，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证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义务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当事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履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生法律效力的判决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议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诉讼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当事人确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认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内容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是否同意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签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收本告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书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之日起七日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证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?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□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同意         □不同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596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当事人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签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名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 xml:space="preserve">:           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日期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HiddenHorzOCR;MS Mincho"/>
          <w:b/>
          <w:b/>
          <w:color w:val="000000"/>
          <w:kern w:val="0"/>
          <w:sz w:val="30"/>
          <w:szCs w:val="30"/>
        </w:rPr>
      </w:pP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7:00Z</dcterms:created>
  <dc:creator>谢彩红</dc:creator>
  <dc:description/>
  <cp:keywords/>
  <dc:language>en-US</dc:language>
  <cp:lastModifiedBy>谢彩红</cp:lastModifiedBy>
  <dcterms:modified xsi:type="dcterms:W3CDTF">2014-07-29T09:08:00Z</dcterms:modified>
  <cp:revision>1</cp:revision>
  <dc:subject/>
  <dc:title>样式19</dc:title>
</cp:coreProperties>
</file>