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样式</w:t>
      </w:r>
      <w:r>
        <w:rPr>
          <w:rFonts w:eastAsia="仿宋_GB2312" w:ascii="仿宋_GB2312" w:hAnsi="仿宋_GB2312"/>
          <w:sz w:val="30"/>
          <w:szCs w:val="30"/>
        </w:rPr>
        <w:t>18</w:t>
      </w:r>
    </w:p>
    <w:p>
      <w:pPr>
        <w:pStyle w:val="Normal"/>
        <w:jc w:val="center"/>
        <w:rPr/>
      </w:pPr>
      <w:r>
        <w:rPr>
          <w:rFonts w:ascii="仿宋_GB2312" w:hAnsi="仿宋_GB2312" w:eastAsia="仿宋_GB2312"/>
          <w:b/>
          <w:sz w:val="52"/>
          <w:szCs w:val="52"/>
        </w:rPr>
        <w:t>当事人的诉讼权利义务</w:t>
      </w:r>
    </w:p>
    <w:p>
      <w:pPr>
        <w:pStyle w:val="Normal"/>
        <w:ind w:firstLine="640"/>
        <w:rPr/>
      </w:pPr>
      <w:r>
        <w:rPr>
          <w:rFonts w:ascii="仿宋_GB2312" w:hAnsi="仿宋_GB2312" w:eastAsia="仿宋_GB2312"/>
          <w:sz w:val="32"/>
          <w:szCs w:val="32"/>
        </w:rPr>
        <w:t>根据《 中华人民共和国民事诉讼法》 第一百二十六条之规定，向当事人告知有关民事诉讼权利义务如下：</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一、当事人的诉讼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当事人有用本民族语言、文字进行诉讼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事人有在法律规定的范围内处分自己的民事权利和诉讼权利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民、法人或者其他组织对与其有直接利害关系的民事、经济纠纷有向人民法院起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被告对原告的起诉有答辩的权利和提起反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有独立请求权的第三人有提起诉讼的权利，无独立请求权的第三人有申请参加诉讼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利害关系人因情况紧急，有在起诉前申请法院采取财产保全措施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被告人在提交答辩状期间，有向受理案件的人民法院提出管辖权异议的权利；人民法院就管辖权异议作出裁定后，当事人有上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原告对人民法院不予受理裁定不服的，有上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当事人交纳诉讼费用确有困难的，有按照规定向人民法院申请缓交、减交或者免交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当事人有委托代理人和解除委托代理关系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当事人有收集、提供证据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当事人有请求调解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当事人有申请审判人员、书记员、翻译人员、鉴定人和勘验人回避的权利；对人民法院作出的是否回避的决定，有申请复议的权利。</w:t>
      </w:r>
    </w:p>
    <w:p>
      <w:pPr>
        <w:pStyle w:val="Normal"/>
        <w:ind w:firstLine="640"/>
        <w:rPr/>
      </w:pPr>
      <w:r>
        <w:rPr>
          <w:rFonts w:eastAsia="仿宋_GB2312" w:ascii="仿宋_GB2312" w:hAnsi="仿宋_GB2312"/>
          <w:sz w:val="32"/>
          <w:szCs w:val="32"/>
        </w:rPr>
        <w:t xml:space="preserve">14 </w:t>
      </w:r>
      <w:r>
        <w:rPr>
          <w:rFonts w:ascii="仿宋_GB2312" w:hAnsi="仿宋_GB2312" w:eastAsia="仿宋_GB2312"/>
          <w:sz w:val="32"/>
          <w:szCs w:val="32"/>
        </w:rPr>
        <w:t>、当事人有自行和解的权利。</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当事人有查阅本案材料、复制本案材料和法律文书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原告起诉后有放弃、变更或增加诉讼请求的权利，被告有承认或反驳原告的诉讼请求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当事人有申请证据保全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当事人有申请诉讼财产保全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当事人对财产保全或者先予执行裁定不服的，有申请复议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被申请人在提供担保后，有申请人民法院解除财产保全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当事人及诉讼参与人对罚款、拘留决定不服的，有向上一级人民法院申请复议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当事人有承认共同诉讼人诉讼行为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离婚案件、涉及商业秘密的案件，当事人有申请不公开审理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当事人有申请延期开庭审理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当事人有辩论的权利、质证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当事人经法庭许可，有向证人、鉴定人、勘验人发问的权利；有要求重新进行调查、鉴定或者勘验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当事人和其他诉讼参与人认为对自己的陈述记录有遗漏或者差错的，有申请补正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在案件宣判前，原告有申请撤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9 </w:t>
      </w:r>
      <w:r>
        <w:rPr>
          <w:rFonts w:ascii="仿宋_GB2312" w:hAnsi="仿宋_GB2312" w:eastAsia="仿宋_GB2312"/>
          <w:sz w:val="32"/>
          <w:szCs w:val="32"/>
        </w:rPr>
        <w:t>、当事人不服一审判决、裁定，有上诉的权利；被上诉人有答辩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0 </w:t>
      </w:r>
      <w:r>
        <w:rPr>
          <w:rFonts w:ascii="仿宋_GB2312" w:hAnsi="仿宋_GB2312" w:eastAsia="仿宋_GB2312"/>
          <w:sz w:val="32"/>
          <w:szCs w:val="32"/>
        </w:rPr>
        <w:t>、当事人对重审案件的判决、裁定不服，有上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上诉人有申请撤回上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利害关系人有申请人民法院宣告公民失踪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利害关系人有申请人民法院宣告公民死亡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被宣告失踪、死亡的公民或者利害关系人有申请人民法院作出新判决、撤销原判决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近亲属或者其他利害关系人有申请人民法院认定公民无民事行为能力、限制民事行为能力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公民、法人或者其他组织有向人民法院申请认定财产无主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原财产所有人或者继承人出现，有申请人民法院作出新判决、撤销原判决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当事人对已生效的判决、裁定，有申请再审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当事人对已经发生法律效力的调解书，有申请再审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0 </w:t>
      </w:r>
      <w:r>
        <w:rPr>
          <w:rFonts w:ascii="仿宋_GB2312" w:hAnsi="仿宋_GB2312" w:eastAsia="仿宋_GB2312"/>
          <w:sz w:val="32"/>
          <w:szCs w:val="32"/>
        </w:rPr>
        <w:t>、债权人有向人民法院申请支付令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债务人收到支付令起十五日内，有向人民法院提出书面异议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按规定可以背书转让的票据持有人，有向人民法院申请公示催告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债权人和债务人有向人民法院申请宣告破产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对发生法律效力的判决、裁定、调解书和其他由人民法院执行的法律文书，当事人有向人民法院申请强制执行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在执行过程中，双方当事人有自行和解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在执行过程中，案外人有对执行标的物提出异议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7 </w:t>
      </w:r>
      <w:r>
        <w:rPr>
          <w:rFonts w:ascii="仿宋_GB2312" w:hAnsi="仿宋_GB2312" w:eastAsia="仿宋_GB2312"/>
          <w:sz w:val="32"/>
          <w:szCs w:val="32"/>
        </w:rPr>
        <w:t>、对仲裁裁决，当事人有向人民法院申请执行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8 </w:t>
      </w:r>
      <w:r>
        <w:rPr>
          <w:rFonts w:ascii="仿宋_GB2312" w:hAnsi="仿宋_GB2312" w:eastAsia="仿宋_GB2312"/>
          <w:sz w:val="32"/>
          <w:szCs w:val="32"/>
        </w:rPr>
        <w:t>、对公证机关依法赋予强制执行效力的债权文书，当事人有向人民法院申请强制执行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9 </w:t>
      </w:r>
      <w:r>
        <w:rPr>
          <w:rFonts w:ascii="仿宋_GB2312" w:hAnsi="仿宋_GB2312" w:eastAsia="仿宋_GB2312"/>
          <w:sz w:val="32"/>
          <w:szCs w:val="32"/>
        </w:rPr>
        <w:t>、被告在中国没有住所的，有申请延期答辩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0 </w:t>
      </w:r>
      <w:r>
        <w:rPr>
          <w:rFonts w:ascii="仿宋_GB2312" w:hAnsi="仿宋_GB2312" w:eastAsia="仿宋_GB2312"/>
          <w:sz w:val="32"/>
          <w:szCs w:val="32"/>
        </w:rPr>
        <w:t>、被上诉人在中国没有住所的，有申请延期答辩的权利。经中国涉外仲裁机构裁决的，当事人有向被申请人住所地或者财产所在地的中级人民法院申请执行的权利。</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二、当事人的诉讼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l </w:t>
      </w:r>
      <w:r>
        <w:rPr>
          <w:rFonts w:ascii="仿宋_GB2312" w:hAnsi="仿宋_GB2312" w:eastAsia="仿宋_GB2312"/>
          <w:sz w:val="32"/>
          <w:szCs w:val="32"/>
        </w:rPr>
        <w:t>、当事人必须依法行使诉讼权利，不得滥用法律所赋予的诉讼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事人必须遵守诉讼秩序，不得妨碍诉讼秩序；必须遵守法庭规则，服从审判人员在诉讼上的正确指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告经传票传唤，无正当理由拒不到庭的，或者未经法庭许可中途退庭的，按撤诉处理；被告反诉的，则缺席判决。</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告经传票传唤，无正当理由拒不到庭的，或未经法庭许可中途退庭的，可缺席判决。</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必须到庭的被告，经过两次传票传唤，无正当理由拒不到庭的予以拘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严重妨害民事诉讼者，可根据情节轻重，予以罚款、拘留；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当事人必须履行发生法律效力的判决书、裁定书和调解书。拒不履行的，则强制执行并可予以罚款、拘留，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诉讼权利义务适用于法律对法定代理人、第三人的规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6:00Z</dcterms:created>
  <dc:creator>谢彩红</dc:creator>
  <dc:description/>
  <cp:keywords/>
  <dc:language>en-US</dc:language>
  <cp:lastModifiedBy>谢彩红</cp:lastModifiedBy>
  <dcterms:modified xsi:type="dcterms:W3CDTF">2014-07-31T09:06:00Z</dcterms:modified>
  <cp:revision>2</cp:revision>
  <dc:subject/>
  <dc:title>样式18</dc:title>
</cp:coreProperties>
</file>