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样式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诉通知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行政</w:t>
      </w:r>
      <w:r>
        <w:rPr>
          <w:b/>
          <w:sz w:val="44"/>
          <w:szCs w:val="44"/>
        </w:rPr>
        <w:t>)</w: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（    ）深盐法行初字第  号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院已受理       诉你（单位）                   一案，现向你（单位）发送起诉状副本  份，并将有关事项通知如下：</w:t>
      </w:r>
    </w:p>
    <w:p>
      <w:pPr>
        <w:pStyle w:val="Normal"/>
        <w:rPr>
          <w:rFonts w:ascii="仿宋_GB2312" w:hAnsi="仿宋_GB2312" w:eastAsia="仿宋_GB2312" w:cs="黑体;SimHei"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zh-CN"/>
        </w:rPr>
        <w:t xml:space="preserve">    </w:t>
      </w:r>
      <w:r>
        <w:rPr>
          <w:rFonts w:ascii="仿宋_GB2312" w:hAnsi="仿宋_GB2312" w:cs="黑体;SimHei" w:eastAsia="仿宋_GB2312"/>
          <w:bCs/>
          <w:sz w:val="30"/>
          <w:szCs w:val="30"/>
          <w:lang w:val="zh-CN"/>
        </w:rPr>
        <w:t>一、当事人在诉讼过程中，有权行使《中华人民共和国行政诉讼法》第三十条等规定的诉讼权利，同时必须遵守诉讼秩序，履行诉讼义务；</w:t>
      </w:r>
    </w:p>
    <w:p>
      <w:pPr>
        <w:pStyle w:val="Normal"/>
        <w:ind w:firstLine="600"/>
        <w:rPr/>
      </w:pPr>
      <w:r>
        <w:rPr>
          <w:rFonts w:ascii="仿宋_GB2312" w:hAnsi="仿宋_GB2312" w:cs="黑体;SimHei" w:eastAsia="仿宋_GB2312"/>
          <w:bCs/>
          <w:sz w:val="30"/>
          <w:szCs w:val="30"/>
          <w:lang w:val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你（单位）应在收到起诉状副本之日起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内向本院提交答辩状一式   份，并同时提交有关证据（按《当事人提交证据材料清单》的要求填写、提交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你（你单位）若对本院管辖本案有异议，应当在接到本通知书之日起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内以书面形式提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三、在提交答辩状同时，请提交下列资料（按打“√”项目提交）。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营业执照（复印件）或商业登记证明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填写妥当的法定代表人身份证明书及法定代表人身份证复印件。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身份证或护照的复印件。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你（单位）如需委托代理人代为诉讼，一经确定具体人选，即应填写授权委托书，授权委托书须记明委托事项、权限及是否有权代为签收有关法律文书等，提交给本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根据《行政诉讼法》第三十二条的规定，被告对作出的具体行政行为负举证责任，应当提供作出该具体行政行为的证据和所依据的规范性文书，否则，被告将可能承担败诉的责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最高人民法院《关于执行了中华人民共和国行政诉讼法）若干问题的解释》第二十六条的规定，被告应当在收到起诉状副本之日起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内提交答辩状，并提供作出具体行政行为时的证据、依据：被告不提供或无正当理由逾期提供的，应当认定该具体行政行为没有证据、依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根据最高人民法院《关于执行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中华人民共和国行政诉讼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若干问题的解释》第五一十条第一款的规定，被告在一审期间改变被诉具体行政行为的，应当书面告知人民法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</w:t>
      </w:r>
      <w:r>
        <w:rPr>
          <w:rFonts w:ascii="仿宋_GB2312" w:hAnsi="仿宋_GB2312" w:cs="黑体;SimHei" w:eastAsia="仿宋_GB2312"/>
          <w:bCs/>
          <w:sz w:val="30"/>
          <w:szCs w:val="30"/>
          <w:lang w:val="zh-CN"/>
        </w:rPr>
        <w:t>根据最高人民法院《关于人民法院在互联网公布裁判文书的规定》第四条、第五条的规定，裁判文书除涉及国家秘密、个人隐私、未成年人违法犯罪、调解方式结案以及其他不宜在互联网公布的以外，应当在互联网公布。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本院地址：深圳市盐田区深盐路</w:t>
      </w:r>
      <w:r>
        <w:rPr>
          <w:rFonts w:eastAsia="仿宋_GB2312" w:ascii="仿宋_GB2312" w:hAnsi="仿宋_GB2312"/>
          <w:sz w:val="30"/>
          <w:szCs w:val="32"/>
        </w:rPr>
        <w:t>2088</w:t>
      </w:r>
      <w:r>
        <w:rPr>
          <w:rFonts w:ascii="仿宋_GB2312" w:hAnsi="仿宋_GB2312" w:eastAsia="仿宋_GB2312"/>
          <w:sz w:val="30"/>
          <w:szCs w:val="32"/>
        </w:rPr>
        <w:t>号；邮政编码：</w:t>
      </w:r>
      <w:r>
        <w:rPr>
          <w:rFonts w:eastAsia="仿宋_GB2312" w:ascii="仿宋_GB2312" w:hAnsi="仿宋_GB2312"/>
          <w:sz w:val="30"/>
          <w:szCs w:val="32"/>
        </w:rPr>
        <w:t>51808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2"/>
        </w:rPr>
        <w:t xml:space="preserve">联系人：      ；联系电话：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8:00Z</dcterms:created>
  <dc:creator>谢彩红</dc:creator>
  <dc:description/>
  <cp:keywords/>
  <dc:language>en-US</dc:language>
  <cp:lastModifiedBy>谢彩红</cp:lastModifiedBy>
  <dcterms:modified xsi:type="dcterms:W3CDTF">2014-07-31T09:00:00Z</dcterms:modified>
  <cp:revision>1</cp:revision>
  <dc:subject/>
  <dc:title>样式9</dc:title>
</cp:coreProperties>
</file>