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0" w:after="468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律师调查令申请书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当事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申请人：        ，          律师事务所律师，执业证号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接受调查单位或个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求事项：因          （原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诉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执行人）与           （被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上诉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被执行人）        （案由）一案中存在因客观原因不能自行收集证据的情形，特请求贵院开具律师调查令，以便申请人能够持律师调查令前往 </w:t>
      </w:r>
    </w:p>
    <w:p>
      <w:pPr>
        <w:pStyle w:val="Style15"/>
        <w:spacing w:lineRule="exact" w:line="520" w:before="0" w:after="0"/>
        <w:ind w:firstLine="11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调查收集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证据材料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事实和理由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此致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深圳市盐田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法院</w:t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申请人：        </w:t>
      </w:r>
    </w:p>
    <w:p>
      <w:pPr>
        <w:pStyle w:val="Style15"/>
        <w:spacing w:lineRule="exact" w:line="520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律师事务所（公章）</w:t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年　　月　　日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7:00Z</dcterms:created>
  <dc:creator>陈慧娟</dc:creator>
  <dc:description/>
  <dc:language>en-US</dc:language>
  <cp:lastModifiedBy>钟铭</cp:lastModifiedBy>
  <dcterms:modified xsi:type="dcterms:W3CDTF">2022-07-21T07:07:00Z</dcterms:modified>
  <cp:revision>2</cp:revision>
  <dc:subject/>
  <dc:title/>
</cp:coreProperties>
</file>