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深圳市盐田区人民法院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bookmarkStart w:id="0" w:name="OLE_LINK1"/>
      <w:r>
        <w:rPr>
          <w:rFonts w:ascii="楷体_GB2312" w:hAnsi="楷体_GB2312" w:cs="宋体;SimSun" w:eastAsia="楷体_GB2312"/>
          <w:b/>
          <w:bCs/>
          <w:sz w:val="44"/>
          <w:szCs w:val="44"/>
        </w:rPr>
        <w:t>行政案件适用简易程序告知书</w:t>
      </w:r>
      <w:bookmarkEnd w:id="0"/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依照《中华人民共和国行政诉讼法》第八十二条、八十三条、八十四条、第一百零一条与《最高人民法院关于适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华人民共和国行政诉讼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的解释》第一百零三条、一百零四条、一百零五条之规定，现将行政案件适用简易程序有关情况告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适用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一）事实清楚、权利义务关系明确、争议不大的下列第一审行政案件，可以适用简易程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被诉行政行为是依法当场作出的；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案件涉及款额二千元以下的；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属于政府信息公开案件的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（二）除上述第（一）种情形以外的第一审行政案件，当事人各方同意适用简易程序的，可以适用简易程序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原告／被告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u w:val="single"/>
        </w:rPr>
        <w:t xml:space="preserve">                  （手写签名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u w:val="single"/>
        </w:rPr>
        <w:t>/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u w:val="single"/>
        </w:rPr>
        <w:t>盖章）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□同意□不同意（请在相应意见前方框书写“√”表示你方意见）适用简易程序。（仅适用于第二种情形当事人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审判组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由审判员一人独任审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传唤、通知、送达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民法院可以用口头通知、电话、短信、传真、电子邮件等简便方式传唤当事人、通知证人、送达裁判文书以外的诉讼文书；以简便方式送达的开庭通知，未经当事人确认或者没有其他证据证明当事人已经收到的，人民法院不得缺席判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审理期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自立案之日起四十五日内审结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举证期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由人民法院确定，也可以由当事人协商一致并经人民法院准许，但不得超过十五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答辩期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被告要求书面答辩的，答辩期间与举证期限一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七、开庭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当事人双方均表示同意立即开庭或者缩短举证期限、答辩期间的，人民法院可以立即开庭审理或者确定近期开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八、程序转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民法院在审理过程中，发现案件不宜适用简易程序的，应当在审理期限届满前裁定转为普通程序并书面通知双方当事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九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民法院审理行政案件，《中华人民共和国行政诉讼法》没有规定的简易程序事项，适用《中华人民共和国民事诉讼法》的相关规定。</w:t>
      </w:r>
    </w:p>
    <w:p>
      <w:pPr>
        <w:pStyle w:val="Normal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当事人签名：</w:t>
      </w:r>
    </w:p>
    <w:p>
      <w:pPr>
        <w:pStyle w:val="Normal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12:00Z</dcterms:created>
  <dc:creator>董学军</dc:creator>
  <dc:description/>
  <cp:keywords/>
  <dc:language>en-US</dc:language>
  <cp:lastModifiedBy>钟铭</cp:lastModifiedBy>
  <dcterms:modified xsi:type="dcterms:W3CDTF">2023-08-08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CDFF070074574B2C9CC945A2B85B2</vt:lpwstr>
  </property>
  <property fmtid="{D5CDD505-2E9C-101B-9397-08002B2CF9AE}" pid="3" name="KSOProductBuildVer">
    <vt:lpwstr>2052-11.1.0.13703</vt:lpwstr>
  </property>
</Properties>
</file>