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缓、减、免交诉讼费申请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请人：            ，身份证号码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案由：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诉讼请求标的金额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应交诉讼费金额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申请内容：缓交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28"/>
          <w:szCs w:val="28"/>
        </w:rPr>
        <w:t>元或者减交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sz w:val="28"/>
          <w:szCs w:val="28"/>
        </w:rPr>
        <w:t>元或者免交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请理由：（在对应的情形打“√”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属于没有固定生活来源的残疾人。（   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属于追索赡养费、扶养费、抚育费、抚恤金的。（   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属于最低生活保障对象、农村特困户救济对象或者领取失业保险金人员，无其他收入的。（   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属于因见义勇为或为保护社会公共利益致使自己合法权益受到损害，本人或者近亲属请求赔偿或经济补偿的。（   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属于因自然灾害等不可抗力造成生活困难，正在接受社会救济，或者家庭生产经营难以为继的。（   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属于国家规定的优抚、安置对象的。（   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属于社会福利机构和救助管理站的。（   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属于追索社会保险金、经济补偿金的。（   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属于海上事故、交通事故、医疗事故、工伤事故、产品质量事故或者其他人身伤害事故的受害人请求赔偿的。（   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属于正在接受有关部门法律援助的。（   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1.</w:t>
      </w:r>
      <w:r>
        <w:rPr>
          <w:rFonts w:ascii="仿宋_GB2312" w:hAnsi="仿宋_GB2312" w:cs="宋体" w:eastAsia="仿宋_GB2312"/>
          <w:sz w:val="28"/>
          <w:szCs w:val="28"/>
        </w:rPr>
        <w:t>属于其他情形确实需要司法救助的。（   ）（请在下面横线上注明具体情形）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申请人：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141" w:firstLine="6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9:00Z</dcterms:created>
  <dc:creator>szzy</dc:creator>
  <dc:description/>
  <dc:language>en-US</dc:language>
  <cp:lastModifiedBy>Administrator</cp:lastModifiedBy>
  <dcterms:modified xsi:type="dcterms:W3CDTF">2023-03-31T10:00:08Z</dcterms:modified>
  <cp:revision>13</cp:revision>
  <dc:subject/>
  <dc:title>缓、减、免交诉讼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2384802A045CD95356718E494758E</vt:lpwstr>
  </property>
  <property fmtid="{D5CDD505-2E9C-101B-9397-08002B2CF9AE}" pid="3" name="KSOProductBuildVer">
    <vt:lpwstr>2052-11.1.0.13703</vt:lpwstr>
  </property>
</Properties>
</file>