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36"/>
        </w:rPr>
        <w:t>当事人提交材料清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（行政案件）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686"/>
        <w:gridCol w:w="567"/>
        <w:gridCol w:w="992"/>
        <w:gridCol w:w="1893"/>
      </w:tblGrid>
      <w:tr>
        <w:trPr>
          <w:trHeight w:val="30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告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被告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原件或复印件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行政起诉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营业执照或工商登记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身份证明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诉讼代理人身份证或律师执业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律师所函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明或居住地址证明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或复印件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工商登记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定代表人身份证明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诉讼代理人身份证或律师执业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律师所函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详见《证据目录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当事人送达地址确认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</w:rPr>
        <w:t>提交人签名及电话：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 xml:space="preserve">                       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</w:rPr>
        <w:t>提交时间：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 xml:space="preserve">                               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郭敏君</dc:creator>
  <dc:description/>
  <dc:language>en-US</dc:language>
  <cp:lastModifiedBy>Administrator</cp:lastModifiedBy>
  <dcterms:modified xsi:type="dcterms:W3CDTF">2023-03-31T10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2178F8274A4F85D6819C4E7CBFE3</vt:lpwstr>
  </property>
  <property fmtid="{D5CDD505-2E9C-101B-9397-08002B2CF9AE}" pid="3" name="KSOProductBuildVer">
    <vt:lpwstr>2052-11.1.0.13703</vt:lpwstr>
  </property>
</Properties>
</file>