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体能测试报到地点指引图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报到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GB"/>
        </w:rPr>
        <w:t>地点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深圳市龙华文体中心（深圳市龙华区龙华大道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4321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号文体中心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号门入口）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路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地铁站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号线清湖站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D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出口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路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交站：深圳书城龙华城站（公交站）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路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交站：龙华文体中心站（公交站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路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交站：龙华文体中心站（公交站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84900" cy="3446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5:00Z</dcterms:created>
  <dc:creator>清</dc:creator>
  <dc:description/>
  <dc:language>en-US</dc:language>
  <cp:lastModifiedBy>huawei</cp:lastModifiedBy>
  <dcterms:modified xsi:type="dcterms:W3CDTF">2024-05-16T15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66C9B0C047CEBB85EF1079754869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