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 w:eastAsia="仿宋_GB2312"/>
          <w:b/>
          <w:sz w:val="44"/>
          <w:szCs w:val="44"/>
        </w:rPr>
        <w:t>年拟新聘特约监督员候选人名单（</w:t>
      </w:r>
      <w:r>
        <w:rPr>
          <w:rFonts w:eastAsia="仿宋_GB2312" w:cs="宋体;SimSun" w:ascii="宋体;SimSun" w:hAnsi="宋体;SimSun"/>
          <w:b/>
          <w:sz w:val="44"/>
          <w:szCs w:val="44"/>
        </w:rPr>
        <w:t>30</w:t>
      </w:r>
      <w:r>
        <w:rPr>
          <w:rFonts w:ascii="宋体;SimSun" w:hAnsi="宋体;SimSun" w:cs="宋体;SimSun" w:eastAsia="仿宋_GB2312"/>
          <w:b/>
          <w:sz w:val="44"/>
          <w:szCs w:val="44"/>
        </w:rPr>
        <w:t>名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tbl>
      <w:tblPr>
        <w:tblW w:w="14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176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壮平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立航货运股份有限公司董事长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妙容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田街道永安社区党委专职副书记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青山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沙头角华侨股份有限公司董事长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洋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盐田区习学书院创始人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静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大梅沙京基洲际度假酒店总经理</w:t>
            </w:r>
          </w:p>
        </w:tc>
      </w:tr>
      <w:tr>
        <w:trPr>
          <w:trHeight w:val="72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永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中兴物业有限公司总经理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彦丽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璋昆贸易有限公司董事长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钦武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田区海山街道海月社区居委会主任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微微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田综保区经济发展服务中心办公室主任</w:t>
            </w:r>
          </w:p>
        </w:tc>
      </w:tr>
      <w:tr>
        <w:trPr>
          <w:trHeight w:val="70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占利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支氏环保科技有限公司总经理</w:t>
            </w:r>
          </w:p>
        </w:tc>
      </w:tr>
      <w:tr>
        <w:trPr>
          <w:trHeight w:val="72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奕勋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粤豪珠宝有限公司总裁助理、小豪在线项目组总监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金胜丰集团有限公司董事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风华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田区妇幼保健院妇女健康部副主任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义益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交易集团有限公司盐田分公司总经理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妙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田街道综合行政执法办（综合行政执法队）法制科科长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一青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庚子首义中山纪念学校副校长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军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盐田区纪委监委案件监督管理室二级主任科员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灼辉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盐田区委政法委员会执法监督协调科科长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曦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盐田区司法局司法事务科科长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春雷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深圳市海格物流股份有限公司董事长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国阵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丽丝珠宝股份有限公司董事长</w:t>
            </w:r>
          </w:p>
        </w:tc>
      </w:tr>
      <w:tr>
        <w:trPr>
          <w:trHeight w:val="67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宗海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left="295" w:right="28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解治律师事务所 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瑜文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3" w:after="0"/>
              <w:ind w:right="28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盐田区沙头角街道办事处副主任</w:t>
            </w:r>
          </w:p>
        </w:tc>
      </w:tr>
      <w:tr>
        <w:trPr>
          <w:trHeight w:val="71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春锋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right="28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头角街道田心社区工作站副站长、居民委员会主任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钦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山街道综治办（司法所）负责人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辉民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田区海山街道田东社区工作站治安专员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正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田街道党工委委员、武装部部长、二级调研员、综治办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深圳市盐田区盐田街道“三前移”项目排查员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勇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沙街道党工委委员、武装部部长、二级调研员、综治办主任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雪梅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田区梅沙街道东海岸社区党委副书记、纪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7:00Z</dcterms:created>
  <dc:creator>郝杰</dc:creator>
  <dc:description/>
  <dc:language>en-US</dc:language>
  <cp:lastModifiedBy>郝杰</cp:lastModifiedBy>
  <dcterms:modified xsi:type="dcterms:W3CDTF">2021-11-18T08:57:00Z</dcterms:modified>
  <cp:revision>2</cp:revision>
  <dc:subject/>
  <dc:title/>
</cp:coreProperties>
</file>