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48335</wp:posOffset>
                </wp:positionV>
                <wp:extent cx="8248650" cy="478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50"/>
                              <w:gridCol w:w="1417"/>
                              <w:gridCol w:w="4116"/>
                              <w:gridCol w:w="4307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36"/>
                                      <w:szCs w:val="36"/>
                                    </w:rPr>
                                    <w:t>表三：基本支出经济科目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名称：深圳市盐田区人民法院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本支出合计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7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7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8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交通费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用经费综合定额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27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3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3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83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377.15pt;mso-wrap-distance-left:0pt;mso-wrap-distance-right:9pt;mso-wrap-distance-top:0pt;mso-wrap-distance-bottom:0pt;margin-top:51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299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50"/>
                        <w:gridCol w:w="1417"/>
                        <w:gridCol w:w="4116"/>
                        <w:gridCol w:w="4307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2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</w:rPr>
                              <w:t>表三：基本支出经济科目明细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6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名称：深圳市盐田区人民法院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本支出合计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3.7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78.7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7.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74.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6.8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7.0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9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4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8.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交通费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3.9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用经费综合定额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4.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7.9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39.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5.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3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83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8:00Z</dcterms:created>
  <dc:creator>杨晓丹</dc:creator>
  <dc:description/>
  <cp:keywords/>
  <dc:language>en-US</dc:language>
  <cp:lastModifiedBy>谢彩红</cp:lastModifiedBy>
  <dcterms:modified xsi:type="dcterms:W3CDTF">2016-03-11T06:58:00Z</dcterms:modified>
  <cp:revision>2</cp:revision>
  <dc:subject/>
  <dc:title/>
</cp:coreProperties>
</file>