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二：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预算支出表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名称：深圳市盐田区人民法院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13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44"/>
        <w:gridCol w:w="2468"/>
        <w:gridCol w:w="2468"/>
        <w:gridCol w:w="2143"/>
      </w:tblGrid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编码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支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支出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25.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.3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安全支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7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.3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97.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1.3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行政运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8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.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一般行政管理事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9.3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案件审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.0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案件执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0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两庭”建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0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法院支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.0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7.0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和就业支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事业单位离退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5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行政事业单位离退休支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保障支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改革支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.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2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公积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.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02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房补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.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2:00Z</dcterms:created>
  <dc:creator>法院收发文</dc:creator>
  <dc:description/>
  <cp:keywords/>
  <dc:language>en-US</dc:language>
  <cp:lastModifiedBy>法院收发文</cp:lastModifiedBy>
  <dcterms:modified xsi:type="dcterms:W3CDTF">2015-03-20T07:22:00Z</dcterms:modified>
  <cp:revision>2</cp:revision>
  <dc:subject/>
  <dc:title>表一：2015年收支预算总表</dc:title>
</cp:coreProperties>
</file>